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241"/>
        <w:gridCol w:w="4220"/>
      </w:tblGrid>
      <w:tr>
        <w:trPr/>
        <w:tc>
          <w:tcPr>
            <w:tcW w:w="3853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  <w:t xml:space="preserve">Принят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протокол №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от «____» ________    2021 г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190625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right="462" w:hanging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  <w:t xml:space="preserve">Утверждаю </w:t>
            </w:r>
          </w:p>
          <w:p>
            <w:pPr>
              <w:pStyle w:val="Normal"/>
              <w:autoSpaceDE w:val="false"/>
              <w:ind w:right="31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Директор МБОУ «Гимназии №14»</w:t>
            </w:r>
          </w:p>
          <w:p>
            <w:pPr>
              <w:pStyle w:val="Normal"/>
              <w:autoSpaceDE w:val="false"/>
              <w:ind w:right="600" w:hanging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____________Н.А.Медведникова</w:t>
            </w:r>
          </w:p>
          <w:p>
            <w:pPr>
              <w:pStyle w:val="Normal"/>
              <w:autoSpaceDE w:val="false"/>
              <w:ind w:right="462" w:hanging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Введено в действие приказом </w:t>
            </w:r>
          </w:p>
          <w:p>
            <w:pPr>
              <w:pStyle w:val="Normal"/>
              <w:ind w:right="46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___ от «___»_________2021г.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6096" w:leader="none"/>
        </w:tabs>
        <w:suppressAutoHyphens w:val="true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color w:val="444444"/>
          <w:szCs w:val="24"/>
        </w:rPr>
      </w:pPr>
      <w:r>
        <w:rPr>
          <w:rFonts w:cs="Times New Roman" w:ascii="Times New Roman" w:hAnsi="Times New Roman"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right="283" w:hanging="0"/>
        <w:jc w:val="center"/>
        <w:rPr>
          <w:b/>
          <w:b/>
          <w:bCs/>
          <w:color w:val="444444"/>
          <w:szCs w:val="24"/>
        </w:rPr>
      </w:pPr>
      <w:r>
        <w:rPr>
          <w:b/>
          <w:bCs/>
          <w:color w:val="444444"/>
          <w:szCs w:val="24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bCs/>
          <w:color w:val="444444"/>
          <w:sz w:val="32"/>
          <w:szCs w:val="32"/>
        </w:rPr>
      </w:pPr>
      <w:r>
        <w:rPr>
          <w:b/>
          <w:bCs/>
          <w:color w:val="444444"/>
          <w:sz w:val="32"/>
          <w:szCs w:val="32"/>
        </w:rPr>
      </w:r>
    </w:p>
    <w:p>
      <w:pPr>
        <w:pStyle w:val="Normal"/>
        <w:shd w:fill="FFFFFF" w:val="clear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оложение</w:t>
      </w:r>
    </w:p>
    <w:p>
      <w:pPr>
        <w:pStyle w:val="Style22"/>
        <w:suppressAutoHyphens w:val="true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о библиоте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муниципального бюджетного общеобразовательного учреждения</w:t>
      </w:r>
    </w:p>
    <w:p>
      <w:pPr>
        <w:pStyle w:val="Style22"/>
        <w:suppressAutoHyphens w:val="true"/>
        <w:ind w:left="284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Гимназия №14»</w:t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абережные Челны</w:t>
      </w:r>
    </w:p>
    <w:p>
      <w:pPr>
        <w:pStyle w:val="Normal"/>
        <w:suppressAutoHyphens w:val="true"/>
        <w:ind w:left="284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351"/>
        <w:jc w:val="both"/>
        <w:textAlignment w:val="baseline"/>
        <w:rPr>
          <w:rFonts w:ascii="Times New Roman" w:hAnsi="Times New Roman" w:cs="Times New Roman"/>
          <w:color w:val="1E2120"/>
          <w:sz w:val="27"/>
          <w:szCs w:val="27"/>
        </w:rPr>
      </w:pPr>
      <w:r>
        <w:rPr>
          <w:rFonts w:cs="Times New Roman" w:ascii="Times New Roman" w:hAnsi="Times New Roman"/>
          <w:color w:val="1E212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51"/>
        <w:jc w:val="both"/>
        <w:textAlignment w:val="baseline"/>
        <w:rPr>
          <w:rFonts w:ascii="Times New Roman" w:hAnsi="Times New Roman" w:cs="Times New Roman"/>
          <w:color w:val="1E2120"/>
          <w:sz w:val="27"/>
          <w:szCs w:val="27"/>
        </w:rPr>
      </w:pPr>
      <w:r>
        <w:rPr>
          <w:rFonts w:cs="Times New Roman" w:ascii="Times New Roman" w:hAnsi="Times New Roman"/>
          <w:color w:val="1E2120"/>
          <w:sz w:val="27"/>
          <w:szCs w:val="27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является структурным подразделением Муниципального бюджетного общеобразовательного учреждения МБОУ «Гимназия № 14» (далее – Гимназия), участвующим в учебно-воспитательном процессе в целях обеспечения 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библиотеки отражается в уставе Гимназии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библиотеки соотносятся с целями Гимназии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426" w:hanging="43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 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инструкциями Министерства иностранных дел Российской Федерации, уставом Гимназии, положением о библиотеке, утвержденным директором Гимназии. 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льзования источниками информации, перечень основных услуг и условия их предоставления определяются Положением о библиотеке и Правилами пользования библиотекой, утвержденными директором Гимназии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зия несет ответственность за доступность и качество библиотечно-информационного обслуживания библиотеки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426" w:hanging="43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1. Основными задачами библиотеки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Гимназии на различных носителях: бумажном (книжный фонд, фонд периодических изданий); коммуникативном (компьютерные сети) и иных носител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фун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1. Для реализации основных задач библиотеки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фонд библиотечно-информационный ресурс Гимназ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яет фонд информационными ресурсами сети Интернет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ет информационную продукцию: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аналитико-синтетическую переработку информаци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информирование пользователей об информационной продукции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дифференцированное библиотечно-информационное обслуживание обучающихс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текущее информирование (дни информации, обзоры новых поступлений и публикаций), информирование руководства Гимназии по вопросам управления образовательным процессо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ет проведению занятий по формированию информационной культур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яет запросы пользователей и информирует о новых поступлениях в библиотеку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ует по вопросам учебных изданий для обучающихся.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Организация деятельности библиоте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.1.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4.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Гимназии, программами, проектами и планом работы библиоте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.3. В целях обеспечения модернизации библиотеки в условиях информатизации образования и в пределах средств, выделяемых учредителями, Гимназия обеспечивает библиоте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 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-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    ремонтом и сервисным обслуживанием техники и оборудования библиоте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    библиотечной техникой и канцелярскими принадлежн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.4. Гимназия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4.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Гимназии в соответствии с уставом Гимнази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6. Режим работы библиотеки определяется заведующим библиотекой (библиотекарем) в соответствии с правилами внутреннего распорядка Гимназии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 Порядок работы библиотеки МБОУ «Гимназии № 14»</w:t>
        <w:br/>
        <w:t>с изданиями, включенными</w:t>
        <w:br/>
        <w:t>в «Федеральный список экстремистских материалов»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Настоящий Порядок регламентирует работу библиотеки МБОУ</w:t>
        <w:br/>
        <w:t>«Гимназии № 14» с изданиями, включенными в «Федеральный список экстремистских</w:t>
        <w:br/>
        <w:t>материалов» (далее – Федеральный список), размещенными на официальном сайте</w:t>
        <w:br/>
        <w:t>Министерства юстиции РФ (http://www.minjust.ru).</w:t>
        <w:br/>
        <w:t>-  Работа с документами, включенными в Федеральный список, проводится в</w:t>
        <w:br/>
        <w:t>целях осуществления профилактических мер, направленных на предупреждение</w:t>
        <w:br/>
        <w:t>экстремисткой деятельности среди учащихся и исключения возможности</w:t>
        <w:br/>
        <w:t>массового распространения экстремистских материалов.</w:t>
        <w:br/>
        <w:t>-  Работа библиотеки гимназии с Федеральным списком регламентируется</w:t>
        <w:br/>
        <w:t>Федеральным законом РФ «О противодействии экстремистской деятельности» от</w:t>
        <w:br/>
        <w:t>25.07.2002 г. № 114.</w:t>
        <w:br/>
      </w:r>
      <w:r>
        <w:rPr>
          <w:rFonts w:cs="Times New Roman" w:ascii="Times New Roman" w:hAnsi="Times New Roman"/>
          <w:b/>
          <w:szCs w:val="24"/>
        </w:rPr>
        <w:t xml:space="preserve"> Ответственность за работу с изданиями,</w:t>
        <w:br/>
        <w:t>включенными в Федеральный список экстремистских материалов</w:t>
        <w:br/>
      </w:r>
      <w:r>
        <w:rPr>
          <w:rFonts w:cs="Times New Roman" w:ascii="Times New Roman" w:hAnsi="Times New Roman"/>
          <w:szCs w:val="24"/>
        </w:rPr>
        <w:t>-  Ответственность за своевременное и качественное выполнение работ по</w:t>
        <w:br/>
        <w:t>проверке, выявлению и исключению из библиотечного фонда печатных изданий и</w:t>
        <w:br/>
        <w:t>электронной продукции, включенных в Федеральный список (с учетом его</w:t>
        <w:br/>
        <w:t>обновлений), несет заведующий библиотекой (библиотекарь) и комиссия по</w:t>
        <w:br/>
        <w:t>проверке библиотечного фонда, назначаемая руководителем.</w:t>
        <w:br/>
      </w:r>
      <w:r>
        <w:rPr>
          <w:rFonts w:cs="Times New Roman" w:ascii="Times New Roman" w:hAnsi="Times New Roman"/>
          <w:b/>
          <w:szCs w:val="24"/>
        </w:rPr>
        <w:t>Порядок работы с Федеральным списком экстремистских материалов</w:t>
      </w:r>
      <w:r>
        <w:rPr>
          <w:rFonts w:cs="Times New Roman" w:ascii="Times New Roman" w:hAnsi="Times New Roman"/>
          <w:szCs w:val="24"/>
        </w:rPr>
        <w:br/>
        <w:t>- Обновление Федерального списка экстремистских материалов</w:t>
        <w:br/>
        <w:t>- Сверка библиотечного фонда с Федеральным списком</w:t>
        <w:br/>
        <w:t>экстремистских материалов проводится один раз в четверть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На основании обновленного Федерального списка заведующий библиотекой</w:t>
        <w:br/>
        <w:t>(библиотекарь) совместно с комиссией по проверке библиотечного фонда проводит</w:t>
        <w:br/>
        <w:t>сверку библиотечного фонда путем сопоставления библиографических записей</w:t>
        <w:br/>
        <w:t>алфавитного (электронного) каталога и перечнем изданий Федерального списка.</w:t>
        <w:br/>
        <w:t>-  На основании обновленного Федерального списка заведующий библиотекой</w:t>
        <w:br/>
        <w:t>(библиотекарь) совместно с комиссией проводит сверку периодических изданий</w:t>
        <w:br/>
        <w:t>библиотечного фонда. Сверка проводится путем сопоставления выписываемых</w:t>
        <w:br/>
        <w:t xml:space="preserve">библиотекой периодических изданий и перечнем изданий Федерального списка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ем новых изданий, пожертвований от физических и юридических лиц,</w:t>
        <w:br/>
        <w:t>изданий принятых взамен утерянных читателями, проводится заведующим</w:t>
        <w:br/>
        <w:t>библиотекой (библиотекарем) путем сверки принимаемых изданий с полным</w:t>
        <w:br/>
        <w:t>Федеральным списком. Далее сверка принятых изданий производится членами</w:t>
        <w:br/>
        <w:t xml:space="preserve">комиссии путем сопоставления их с полным Федеральным списком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Факт сверки библиотечного фонда с Федеральным списком фиксируется в</w:t>
        <w:br/>
        <w:t>«Журнале сверки Федерального списка с библиотечным фондом» (далее – Журнал</w:t>
        <w:br/>
        <w:t>сверки) (приложение 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писание экстремистских материалов</w:t>
      </w:r>
      <w:r>
        <w:rPr>
          <w:rFonts w:cs="Times New Roman" w:ascii="Times New Roman" w:hAnsi="Times New Roman"/>
          <w:szCs w:val="24"/>
        </w:rPr>
        <w:br/>
        <w:t>- Выявленные в библиотечном фонде экстремистские материалы, подлежат</w:t>
        <w:br/>
        <w:t>изъятию из фонда и списанию. Выдаче пользователям библиотеки найденные</w:t>
        <w:br/>
        <w:t>материалы не подлежат.</w:t>
        <w:br/>
        <w:t>-  По факту выявления и изъятию материалов экстремистского содержания</w:t>
        <w:br/>
        <w:t>составляется Акт об изъятии материалов экстремистского содержа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 подписывается членами комиссии.</w:t>
        <w:b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Управление. Шт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5.1. Управление библиотекой осуществляется в соответствии с законодательством Российской Федерации и уставом Гимна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5.2. Общее руководство деятельностью библиотеки осуществляет директор Гимназ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5.3. Руководство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Гимназии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Гимна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5.4. Заведующий библиотекой (библиотекарь) назначается директором Гимназии, может 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5.5. Заведующий библиотекой (библиотекарь) разрабатывает и представляет директору Гимназии на утверждение следующие документы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оложение о библиотеке, правила пользования библиотекой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) структуру и штатное расписание библиотеки, которые разрабатываются на основе объемов работ, определенных положением о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планово-отчетную документац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технологическую докумен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5.6. Порядок комплектования штата библиотеки регламентируется уставом Гимназ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5.7. В целях обеспечения дифференцированной работы библиотеки могут вводиться должности: заведующий библиотекой, ведущий библиотекарь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8. Трудовые отношения работников библиотеки и Гимназии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ава и обязанности работников библиоте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6.1. Работники библиотеки имеют прав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Гимназии и положении о библиотек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рекомендовать источники комплектования информационных ресур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) определять в соответствии с правилами пользования библиотекой, утвержденными директором Гимназии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е) иметь ежегодный отпуск в соответствии с локальными нормативными ак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) быть представленными к различным формам поощр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Работники библиотек обяз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информировать пользователей о видах предоставляемых библиотекой услу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обеспечить научную организацию фондов и каталог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г) формировать фонды в соответствии с утвержденными федеральными перечнями учебных изданий, образовательными программами Гимназии, интересами, потребностями и запросами всех перечисленных выше категорий пользова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) обеспечивать режим работы библиоте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) отчитываться в установленном порядке перед директором Гимназ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) повышать квалифик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ава и обязанности пользователей библиотек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Пользователи библиотеки имеют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пользоваться справочно-библиографическим аппаратом библиоте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получать консультационную помощь в поиске и выборе источников информ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) продлевать срок пользования документ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е)получать тематические, фактографические, уточняющие и библиографические справки на основе фонда библиоте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) участвовать в мероприятиях, проводимых библиотеко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) обращаться для разрешения конфликтной ситуации к директору Гимназ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2. Пользователи библиотеки обяз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соблюдать правила пользования библиотеко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) убедиться при получении документов 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) возвращать документы в библиотеку в установленные сро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и) полностью рассчитаться со библиотекой по истечении срока обучения или работы в Гимназии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3. Порядок пользования библиотеко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а) запись в библиотеку обучающихся производится по списочному составу класса, педагогических и иных работников Гимназии - в индивидуальном порядке, родителей (иных законных представителей) обучающихся — по паспор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перерегистрация пользователей библиотеки производится ежегодн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4. Порядок пользования абонемент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максимальные сроки пользования документам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— </w:t>
      </w:r>
      <w:r>
        <w:rPr>
          <w:rFonts w:cs="Times New Roman" w:ascii="Times New Roman" w:hAnsi="Times New Roman"/>
          <w:szCs w:val="24"/>
        </w:rPr>
        <w:t>учебники, учебные пособия — учебный год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— </w:t>
      </w:r>
      <w:r>
        <w:rPr>
          <w:rFonts w:cs="Times New Roman" w:ascii="Times New Roman" w:hAnsi="Times New Roman"/>
          <w:szCs w:val="24"/>
        </w:rPr>
        <w:t>научно-популярная, познавательная, художественная литература — 14 дней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— </w:t>
      </w:r>
      <w:r>
        <w:rPr>
          <w:rFonts w:cs="Times New Roman" w:ascii="Times New Roman" w:hAnsi="Times New Roman"/>
          <w:szCs w:val="24"/>
        </w:rPr>
        <w:t>периодические издания, издания повышенного спроса — 7 дн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5. Порядок пользования читальным зал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документы, предназначенные для работы в читальном зале, на дом не выдаю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7.6. Порядок работы с компьютером, расположенным в библиотек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а) работа с компьютером участников образовательного процесса производится по графику, утвержденному директором Гимназии и в присутствии сотрудника библиоте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) работа с компьютером производится согласно утвержденным санитарно-гигиеническим требованиям. </w:t>
      </w:r>
    </w:p>
    <w:p>
      <w:pPr>
        <w:pStyle w:val="Normal"/>
        <w:suppressAutoHyphens w:val="true"/>
        <w:ind w:left="709" w:right="283" w:firstLine="6662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sectPr>
      <w:type w:val="nextPage"/>
      <w:pgSz w:w="11906" w:h="16838"/>
      <w:pgMar w:left="1134" w:right="1274" w:gutter="0" w:header="0" w:top="1134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9:00Z</dcterms:created>
  <dc:creator>Лена</dc:creator>
  <dc:description/>
  <cp:keywords/>
  <dc:language>en-US</dc:language>
  <cp:lastModifiedBy>bibl2</cp:lastModifiedBy>
  <cp:lastPrinted>2022-06-23T08:59:00Z</cp:lastPrinted>
  <dcterms:modified xsi:type="dcterms:W3CDTF">2022-06-23T06:00:00Z</dcterms:modified>
  <cp:revision>3</cp:revision>
  <dc:subject/>
  <dc:title>СПРАВКА</dc:title>
</cp:coreProperties>
</file>